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62"/>
        <w:gridCol w:w="1830"/>
        <w:gridCol w:w="2303"/>
        <w:gridCol w:w="1134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交通与车辆工程学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19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仅作报名参考，学校将根据当年报名与上线情况适当调整招生计划，可能会有增减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考生报名一般</w:t>
            </w:r>
            <w:r>
              <w:rPr>
                <w:sz w:val="21"/>
                <w:szCs w:val="21"/>
              </w:rPr>
              <w:t>选择报考</w:t>
            </w:r>
            <w:r>
              <w:rPr>
                <w:sz w:val="21"/>
                <w:szCs w:val="21"/>
              </w:rPr>
              <w:t>专业即可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四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考生可登录</w:t>
            </w:r>
            <w:r>
              <w:rPr>
                <w:sz w:val="21"/>
                <w:szCs w:val="21"/>
              </w:rPr>
              <w:t>学校研究生院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/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</w:rPr>
              <w:t>学院联系电话：</w:t>
            </w:r>
            <w:r>
              <w:rPr>
                <w:sz w:val="21"/>
                <w:szCs w:val="21"/>
              </w:rPr>
              <w:t xml:space="preserve">0533-2780876  </w:t>
            </w:r>
            <w:r>
              <w:rPr>
                <w:rStyle w:val="StrongEmphasis"/>
              </w:rPr>
              <w:t>联系人：</w:t>
            </w:r>
            <w:r>
              <w:rPr>
                <w:sz w:val="21"/>
                <w:szCs w:val="21"/>
              </w:rPr>
              <w:t>李老师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2</w:t>
            </w:r>
            <w:r>
              <w:rPr>
                <w:color w:val="FF0000"/>
                <w:szCs w:val="21"/>
              </w:rPr>
              <w:t>交通与车辆工程学院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jtxy.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3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交通信息工程及控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交通运输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路交通安全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新能源汽车及其智能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路与桥梁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筑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2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07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动力工程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及工程热物理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0"/>
              </w:rPr>
              <w:t>热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热能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动力机械及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能源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环境工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彬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26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64342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</w:tc>
      </w:tr>
      <w:tr>
        <w:trPr>
          <w:trHeight w:val="2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  <w:t>080204</w:t>
            </w:r>
            <w:r>
              <w:rPr>
                <w:rFonts w:ascii="宋体;SimSun" w:hAnsi="宋体;SimSun" w:cs="宋体;SimSun"/>
                <w:color w:val="0000FF"/>
                <w:kern w:val="0"/>
                <w:szCs w:val="20"/>
              </w:rPr>
              <w:t>车辆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电动汽车能源与动力系统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汽车电子电气及控制技术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车辆系统动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车身数字化设计与制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</w:tr>
      <w:tr>
        <w:trPr>
          <w:trHeight w:val="1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2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交通运输工程（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34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车辆工程（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2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交通运输工程（非全日制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34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车辆工程（非全日制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★为博士学位授权一级学科，拟招生数栏括号内数字为接收推免生计划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5:00Z</dcterms:created>
  <dc:creator>user</dc:creator>
  <dc:description/>
  <dc:language>en-US</dc:language>
  <cp:lastModifiedBy>lenovo</cp:lastModifiedBy>
  <cp:lastPrinted>2018-07-20T08:41:00Z</cp:lastPrinted>
  <dcterms:modified xsi:type="dcterms:W3CDTF">2018-09-17T03:05:00Z</dcterms:modified>
  <cp:revision>2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