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业预警等数据统计与处理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山东理工大学学生学籍管理规定》（鲁理工大政发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132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第十二条“每学期对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必修课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获得学分数不足的学生进行学业警告”，本文对警告数据统计及处理流程作详细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数据统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保证预警提醒学年学期与统计学年学期一致，在二次考试结束后处理时，预警学年学期和统计学年学期均设置为上学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警学年学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学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警统计数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学期课程最大成绩（含二次考试成绩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警类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业预警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学期不及格门数大于等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门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业警告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学期选课学分大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但获得学分小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生同时满足学业预警和学业警告条件时，只保留学业警告数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统计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课程标记：主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课程性质：必修课程（课程性质为公选课、创新创业的不统计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绩类型：正考、补考、重修课程的成绩最大值（课程代码相同的为同一门课程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处理流程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计学业预警、学业警告学生数据。统计时间为二次考核成绩录入截止后。发布学业问题确认通知，设置学生反馈时间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学生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务平台确认警告类型及数据是否准确。可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看详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预警统计信息。如有问题，联系学院相关负责人对学业预警或学业警告进行撤销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2765" cy="17348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学院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指定专人负责，通知学生在规定时间内确认学业问题，对统计错误的警告数据核对并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学生确认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查询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中统计学年学期（如统计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统计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学生确认状态（已确认的为“是”），督促还未确认学生登录平台确认预警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7050" cy="1047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销有问题预警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处理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择学年学期（如预警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预警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选择可撤销的学生，点击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撤销确认的学生确认状态为“未确认”，撤销的预警教务处汇总时不再统计，学院在撤销时务必严格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1335" cy="1124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撤销的预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靠不在校学生、上学期未及时办理休学等学籍异动不在校学生、统计错误数据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学业预警通知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时间截止后，学院根据确认结果发布学业预警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领取学业警告、降级通知单，督促学生尽快办理降级手续。对符合劝退条件的学生予以劝退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汇总近两学期连续二次学业预警数据、获得学分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数据发布学业警告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连续两次学业警告且两学期所修必修课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分发布降级通知单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注意事项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及时关注受学业预警、学业警告、降级和劝退学生的心理健康与心理辅导，确保学生正常学习状态。根据不及格门数不同或其他因素，建立分类帮扶机制，切实提高学生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山东理工大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 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Windows 用户</dc:creator>
  <dc:description/>
  <dc:language>en-US</dc:language>
  <cp:lastModifiedBy>paradise</cp:lastModifiedBy>
  <cp:lastPrinted>2021-10-13T16:02:00Z</cp:lastPrinted>
  <dcterms:modified xsi:type="dcterms:W3CDTF">2023-09-25T02:37:54Z</dcterms:modified>
  <cp:revision>2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5243E27F4095A7E0D8CE9145804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