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入党积极分子审批备案登记表</w:t>
      </w:r>
    </w:p>
    <w:p>
      <w:pPr>
        <w:pStyle w:val="Normal"/>
        <w:widowControl/>
        <w:tabs>
          <w:tab w:val="clear" w:pos="420"/>
          <w:tab w:val="left" w:pos="7024" w:leader="none"/>
          <w:tab w:val="left" w:pos="10385" w:leader="none"/>
          <w:tab w:val="left" w:pos="11331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党委、党总支名称： 交通与车辆工程学院党总支         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年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4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月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/>
        <w:t xml:space="preserve"> </w:t>
      </w:r>
      <w:r>
        <w:rPr/>
        <w:t>日</w:t>
      </w:r>
    </w:p>
    <w:tbl>
      <w:tblPr>
        <w:tblW w:w="2380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25"/>
        <w:gridCol w:w="930"/>
        <w:gridCol w:w="697"/>
        <w:gridCol w:w="1372"/>
        <w:gridCol w:w="824"/>
        <w:gridCol w:w="1080"/>
        <w:gridCol w:w="1419"/>
        <w:gridCol w:w="1574"/>
        <w:gridCol w:w="1440"/>
        <w:gridCol w:w="4089"/>
        <w:gridCol w:w="2801"/>
        <w:gridCol w:w="2801"/>
        <w:gridCol w:w="2801"/>
      </w:tblGrid>
      <w:tr>
        <w:trPr>
          <w:trHeight w:val="51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月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班级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任职务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入党时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确定积极分子时  间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期校级及以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奖励情况</w:t>
            </w:r>
          </w:p>
        </w:tc>
        <w:tc>
          <w:tcPr>
            <w:tcW w:w="8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102010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文元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.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3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8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1020104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忠旭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3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8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1020108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涛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.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楼层长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3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先进技术成图大赛尺规三等奖</w:t>
            </w:r>
          </w:p>
        </w:tc>
        <w:tc>
          <w:tcPr>
            <w:tcW w:w="8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1020112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正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.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3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8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020403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3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社会实践三等奖</w:t>
            </w:r>
          </w:p>
        </w:tc>
        <w:tc>
          <w:tcPr>
            <w:tcW w:w="8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1090105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国战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.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3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8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102030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.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3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8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1020307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涛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.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3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8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020202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颖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.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3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杯”数学建模国际赛二等奖</w:t>
            </w:r>
          </w:p>
        </w:tc>
        <w:tc>
          <w:tcPr>
            <w:tcW w:w="8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1020204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.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3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8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1020207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震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.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29" w:firstLine="53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舍长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3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教社杯全国大学生数学建模比赛国家二等奖</w:t>
            </w:r>
          </w:p>
        </w:tc>
        <w:tc>
          <w:tcPr>
            <w:tcW w:w="8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02010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海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.12.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9.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8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020100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振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.2.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9.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8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020105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利中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.10.27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9.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8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08031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继尧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9.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12020108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梁欢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995.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1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车辆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新闻部副部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13.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15.3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0201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鑫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.1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与发展协会活动部干事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9.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080205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新华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.2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3.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11020108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董胜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993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1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车辆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智能车会员部干事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13.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15.3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020113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泳波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.8.1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2020207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健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.1.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9.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020118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圣凯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.11.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9.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三好学生；山东理工电影节优秀奖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2020121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媛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.3.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9.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励志奖学金，学院三好学生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11020119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夏祥军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996.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1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车辆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素拓部副部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14.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15.3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小美赛优胜奖，优秀社会社会实践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1102011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尹涛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995.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1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车辆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携手执梦手语社部长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13.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15.3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陶瓷创意设计一等奖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102050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季言广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4.10.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能动</w:t>
            </w:r>
            <w:r>
              <w:rPr>
                <w:rFonts w:cs="宋体;SimSun" w:ascii="宋体;SimSun" w:hAnsi="宋体;SimSun"/>
                <w:sz w:val="20"/>
                <w:szCs w:val="20"/>
              </w:rPr>
              <w:t>13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智能车协会部长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.9.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征文比赛校级三等奖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训练校级三等奖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311020501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闫业成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5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sz w:val="20"/>
                <w:szCs w:val="20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能动</w:t>
            </w:r>
            <w:r>
              <w:rPr>
                <w:rFonts w:cs="宋体;SimSun" w:ascii="宋体;SimSun" w:hAnsi="宋体;SimSun"/>
                <w:sz w:val="20"/>
                <w:szCs w:val="20"/>
              </w:rPr>
              <w:t>13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.9.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竞赛校级二等奖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1020506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秦罗霄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5.3.2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能动</w:t>
            </w:r>
            <w:r>
              <w:rPr>
                <w:rFonts w:cs="宋体;SimSun" w:ascii="宋体;SimSun" w:hAnsi="宋体;SimSun"/>
                <w:sz w:val="20"/>
                <w:szCs w:val="20"/>
              </w:rPr>
              <w:t>130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班长；校科创中心副部长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.9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.4</w:t>
            </w:r>
            <w:r>
              <w:rPr>
                <w:rFonts w:ascii="宋体;SimSun" w:hAnsi="宋体;SimSun" w:cs="宋体;SimSun"/>
                <w:sz w:val="20"/>
                <w:szCs w:val="20"/>
              </w:rPr>
              <w:t>校团委：优秀共青团员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 学生处：优秀学生干部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校奖学金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2020507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俞琪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5.2.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能动</w:t>
            </w:r>
            <w:r>
              <w:rPr>
                <w:rFonts w:cs="宋体;SimSun" w:ascii="宋体;SimSun" w:hAnsi="宋体;SimSun"/>
                <w:sz w:val="20"/>
                <w:szCs w:val="20"/>
              </w:rPr>
              <w:t>13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13.9.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1020509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孔令春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95.2.22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能动</w:t>
            </w:r>
            <w:r>
              <w:rPr>
                <w:rFonts w:cs="宋体;SimSun" w:ascii="宋体;SimSun" w:hAnsi="宋体;SimSun"/>
                <w:sz w:val="20"/>
                <w:szCs w:val="20"/>
              </w:rPr>
              <w:t>130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.3.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102050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彭若曦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5.12.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能动</w:t>
            </w:r>
            <w:r>
              <w:rPr>
                <w:rFonts w:cs="宋体;SimSun" w:ascii="宋体;SimSun" w:hAnsi="宋体;SimSun"/>
                <w:sz w:val="20"/>
                <w:szCs w:val="20"/>
              </w:rPr>
              <w:t>13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.3.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理工之星二等奖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11020508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毛衍钦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995.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1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能动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经典力学研究会副会长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13.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15.3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12020511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王丹坤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995.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1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能动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小微创业社部长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13.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15.3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山东理工大学科技文化艺术节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1020514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耿邦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4.7.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能动</w:t>
            </w:r>
            <w:r>
              <w:rPr>
                <w:rFonts w:cs="宋体;SimSun" w:ascii="宋体;SimSun" w:hAnsi="宋体;SimSun"/>
                <w:sz w:val="20"/>
                <w:szCs w:val="20"/>
              </w:rPr>
              <w:t>13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院社区纪律部副部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.9.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12020515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赵红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994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1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能动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学生会社区纪律部部长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13.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15.3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1020302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守韬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.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3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020301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.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3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好学生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12020303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单慧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995.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1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交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学生会网络部副部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13.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15.3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优秀社会实践二等奖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2020308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君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.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3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米接力赛第七名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020306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盛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.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委员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3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实践二等奖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020202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.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长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3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2020203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德赢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.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3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2020208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玉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.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3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110205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坤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社联副部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3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12020207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周文鑫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994.06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13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交运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学生会宣传部副部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13.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15.3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02010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强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.9.2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1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3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车大赛优秀奖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020102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欢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.1.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3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020102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博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.6.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3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020106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林同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.3.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委员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3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万米接力比赛第七名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020106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吉聪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.4.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社区纪律部干事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3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020106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永康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.4.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长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3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之星”英语竞赛三等奖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11020105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阚辉玉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996.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1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车辆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学生会学业发展部干事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14.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15.3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军训标兵、“我身边的运动美”微博分享三等奖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11020104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姜宇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996.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1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车辆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学生会科创部干事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14.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15.3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202011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晓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.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支书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3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020111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振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.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长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3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02011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增涛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.9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长，课代表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3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11020110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杨后富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995.1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14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车辆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0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学生会社区事务部干事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14.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15.3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Style w:val="CharAttribute6"/>
                <w:rFonts w:cs="宋体;SimSun"/>
                <w:sz w:val="20"/>
              </w:rPr>
              <w:t>141202011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Style w:val="CharAttribute6"/>
                <w:rFonts w:cs="宋体;SimSun"/>
                <w:sz w:val="20"/>
              </w:rPr>
              <w:t>张燕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Style w:val="CharAttribute6"/>
                <w:rFonts w:cs="宋体;SimSun"/>
                <w:sz w:val="20"/>
              </w:rPr>
              <w:t>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Style w:val="CharAttribute6"/>
                <w:rFonts w:cs="宋体;SimSun"/>
                <w:sz w:val="20"/>
              </w:rPr>
              <w:t>1996.7.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Style w:val="CharAttribute6"/>
                <w:rFonts w:cs="宋体;SimSun"/>
                <w:sz w:val="20"/>
              </w:rPr>
              <w:t>车辆</w:t>
            </w:r>
            <w:r>
              <w:rPr>
                <w:rStyle w:val="CharAttribute6"/>
                <w:rFonts w:cs="宋体;SimSun"/>
                <w:sz w:val="20"/>
              </w:rPr>
              <w:t>14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Style w:val="CharAttribute6"/>
                <w:rFonts w:cs="宋体;SimSun"/>
                <w:sz w:val="20"/>
              </w:rPr>
              <w:t>团支书舍长心理委员小微创业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Style w:val="CharAttribute6"/>
                <w:rFonts w:cs="宋体;SimSun"/>
                <w:sz w:val="20"/>
              </w:rPr>
              <w:t>2014.9.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15.3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Style w:val="CharAttribute6"/>
                <w:rFonts w:cs="宋体;SimSun"/>
                <w:sz w:val="20"/>
              </w:rPr>
              <w:t>12.5</w:t>
            </w:r>
            <w:r>
              <w:rPr>
                <w:rStyle w:val="CharAttribute6"/>
                <w:rFonts w:cs="宋体;SimSun"/>
                <w:sz w:val="20"/>
              </w:rPr>
              <w:t>万米接力赛校级三等奖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Style w:val="CharAttribute6"/>
                <w:rFonts w:cs="宋体;SimSun"/>
                <w:sz w:val="20"/>
              </w:rPr>
              <w:t>1411020115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Style w:val="CharAttribute6"/>
                <w:rFonts w:cs="宋体;SimSun"/>
                <w:sz w:val="20"/>
              </w:rPr>
              <w:t>张曈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Style w:val="CharAttribute6"/>
                <w:rFonts w:cs="宋体;SimSun"/>
                <w:sz w:val="20"/>
              </w:rPr>
              <w:t>男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Style w:val="CharAttribute6"/>
                <w:rFonts w:cs="宋体;SimSun"/>
                <w:sz w:val="20"/>
              </w:rPr>
              <w:t>1995.12.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Style w:val="CharAttribute6"/>
                <w:rFonts w:cs="宋体;SimSun"/>
                <w:sz w:val="20"/>
              </w:rPr>
              <w:t>车辆</w:t>
            </w:r>
            <w:r>
              <w:rPr>
                <w:rStyle w:val="CharAttribute6"/>
                <w:rFonts w:cs="宋体;SimSun"/>
                <w:sz w:val="20"/>
              </w:rPr>
              <w:t>14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Style w:val="CharAttribute6"/>
                <w:rFonts w:cs="宋体;SimSun"/>
                <w:sz w:val="20"/>
              </w:rPr>
              <w:t>文体委员宣传委员院学生会学习部干事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4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Style w:val="CharAttribute6"/>
                <w:rFonts w:cs="宋体;SimSun"/>
                <w:sz w:val="20"/>
              </w:rPr>
              <w:t>2014.9.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15.3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Style w:val="CharAttribute6"/>
                <w:rFonts w:cs="宋体;SimSun"/>
                <w:sz w:val="20"/>
              </w:rPr>
              <w:t>军训优秀学员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Style w:val="CharAttribute6"/>
                <w:rFonts w:cs="宋体;SimSun"/>
                <w:sz w:val="20"/>
              </w:rPr>
              <w:t>1411020113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Style w:val="CharAttribute6"/>
                <w:rFonts w:cs="宋体;SimSun"/>
                <w:sz w:val="20"/>
              </w:rPr>
              <w:t>韦袆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Style w:val="CharAttribute6"/>
                <w:rFonts w:cs="宋体;SimSun"/>
                <w:sz w:val="20"/>
              </w:rPr>
              <w:t>男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Style w:val="CharAttribute6"/>
                <w:rFonts w:cs="宋体;SimSun"/>
                <w:sz w:val="20"/>
              </w:rPr>
              <w:t>1996.5.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Style w:val="CharAttribute6"/>
                <w:rFonts w:cs="宋体;SimSun"/>
                <w:sz w:val="20"/>
              </w:rPr>
              <w:t>车辆</w:t>
            </w:r>
            <w:r>
              <w:rPr>
                <w:rStyle w:val="CharAttribute6"/>
                <w:rFonts w:cs="宋体;SimSun"/>
                <w:sz w:val="20"/>
              </w:rPr>
              <w:t>14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Style w:val="CharAttribute6"/>
                <w:rFonts w:cs="宋体;SimSun"/>
                <w:sz w:val="20"/>
              </w:rPr>
              <w:t>班长院学生会素拓部干事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Style w:val="CharAttribute6"/>
                <w:rFonts w:cs="宋体;SimSun"/>
                <w:sz w:val="20"/>
              </w:rPr>
              <w:t>2014.9.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15.3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Style w:val="CharAttribute5"/>
                <w:rFonts w:cs="宋体;SimSun"/>
                <w:sz w:val="20"/>
              </w:rPr>
              <w:t>军训优秀学员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020117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永发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.4.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长院学生会干事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3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身边的运动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020118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玉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.5.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3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020116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.3.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委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学生会干事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.3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11020117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王恒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995.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1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车辆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社团事务部干事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14.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15.3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02030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珏辉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.9.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3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020302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欣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.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3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unning ma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2020303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子双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.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支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委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学生会实践部干事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3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理工大学“理工之星”英语竞赛二等奖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411020302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孙远哲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995.6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14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交工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4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新闻部干事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14.9.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15.3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无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020304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金科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.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委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纪律部干事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 .9 .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3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020304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飞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.1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与组织委员；社区纪律部干事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3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2020308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.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支书；新闻部干事；人力资源部干事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3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412020308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程潇凤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1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交工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4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新闻部干事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14.9.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15.3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无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12020308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杨梦莎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996.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1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交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学生会学风督察部干事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14.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15.3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020201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师</w:t>
            </w:r>
            <w:bookmarkStart w:id="1" w:name="_GoBack"/>
            <w:bookmarkEnd w:id="1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.06.2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委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3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020201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俊豪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.08.29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3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020201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立超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.03.2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支部书记；心理委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3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020204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海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.6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兼组织委员；院学生会学风督察部干事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3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训优秀学员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020205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.1.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委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舍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学生会学风督察部干事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3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020205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政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.3.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3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11020204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刘天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996.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1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交运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学生会资助服务部干事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14.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15.3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020502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本诚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.2.17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委员兼宣传委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3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020507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明佳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.10.2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舍长，院学风督察部干事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3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020512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晓玮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.12.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长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3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02050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启同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.4.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委员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3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02050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硕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.12.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3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02050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祥龙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.8.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3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运动会仪仗队二等奖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202051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爽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.3.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素拓部干事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3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四届四级模拟争霸赛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020507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亚涵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.10.16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长、舍长院学生会干事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3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阜市创卫活动评比、慈善婚礼暨志愿者五周年庆典评比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020508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寿珂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.6.26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权益部干事、院科创部干事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.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3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11020506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王宁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995.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1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能动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学生会实践部干事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14.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15.3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无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3" w:leader="none"/>
              </w:tabs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202004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魏洪元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1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14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03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8" w:leader="none"/>
              </w:tabs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202005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延栋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1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14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03.29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213032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虹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3.28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213035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帅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.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3.28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120205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成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1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cs="宋体;SimSun" w:ascii="宋体;SimSun" w:hAnsi="宋体;SimSun"/>
                <w:sz w:val="20"/>
                <w:szCs w:val="20"/>
              </w:rPr>
              <w:t>.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3.28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130204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生波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6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130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3.28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130203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洪涛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130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3.28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131131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健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.09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131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3.28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131131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丙伟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131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3.28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131131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连才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131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3.28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</w:t>
      </w:r>
    </w:p>
    <w:p>
      <w:pPr>
        <w:pStyle w:val="Normal"/>
        <w:widowControl/>
        <w:spacing w:lineRule="exact" w:line="600"/>
        <w:ind w:firstLine="86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党委、党总支书记签字：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134" w:footer="992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Attribute5">
    <w:name w:val="CharAttribute5"/>
    <w:qFormat/>
    <w:rPr>
      <w:rFonts w:ascii="宋体;SimSun" w:hAnsi="宋体;SimSun" w:eastAsia="宋体;SimSun"/>
      <w:sz w:val="24"/>
    </w:rPr>
  </w:style>
  <w:style w:type="character" w:styleId="CharAttribute6">
    <w:name w:val="CharAttribute6"/>
    <w:qFormat/>
    <w:rPr>
      <w:rFonts w:ascii="宋体;SimSun" w:hAnsi="宋体;SimSun" w:eastAsia="宋体;SimSu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Attribute3">
    <w:name w:val="ParaAttribute3"/>
    <w:qFormat/>
    <w:pPr>
      <w:widowControl/>
      <w:bidi w:val="0"/>
      <w:jc w:val="center"/>
    </w:pPr>
    <w:rPr>
      <w:rFonts w:ascii="Times New Roman" w:hAnsi="Times New Roman" w:eastAsia="Batang;Dotum" w:cs="Times New Roman"/>
      <w:color w:val="auto"/>
      <w:sz w:val="20"/>
      <w:szCs w:val="20"/>
      <w:lang w:val="en-US" w:eastAsia="zh-CN" w:bidi="ar-SA"/>
    </w:rPr>
  </w:style>
  <w:style w:type="paragraph" w:styleId="ParaAttribute4">
    <w:name w:val="ParaAttribute4"/>
    <w:qFormat/>
    <w:pPr>
      <w:widowControl/>
      <w:bidi w:val="0"/>
    </w:pPr>
    <w:rPr>
      <w:rFonts w:ascii="Times New Roman" w:hAnsi="Times New Roman" w:eastAsia="Batang;Dotum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微软用户</cp:lastModifiedBy>
  <dcterms:modified xsi:type="dcterms:W3CDTF">2015-04-07T11:13:00Z</dcterms:modified>
  <cp:revision>7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